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ł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cznik nr 3 do SWP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WIADCZENIE O SPEŁNIENIU WARUNKÓW UDZIAŁU W POS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OWANIU O ZAMÓWIENIE PROWADZONE W TRYBIE PRZETARGU NIEOGRANICZONEGO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na dostawę miału węglowego energetycznego wraz z transportem i rozładunkiem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Zamawiający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iębiorstwo Energetyki Cieplnej Spółka z ograniczoną odpowiedzialnością, ul. Świętego Brata Alberta Chmielowskiego 12; 21-300 Radzyń Podlaski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Dostawcy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Dostawcy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spełniam niżej wymienione warunki udziału w postępowaniu, a mianowicie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Posiadam uprawnienia do wykonywania wymaganej przedmiotem zamówienia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działalności, czynności zgodnie z wymogami ustawowymi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 Posiadam niezbędną wiedzą i doświadczenie oraz dysponuję potencjałem technicznym, i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osobami zdolnymi do wykonania zamówienia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3. Znajduję się w sytuacji ekonomicznej i finansowej zapewniającej wykonanie zamówienia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4. Dysponuję odpowiednim potencjałem technicznym oraz osobami zdolnymi do wykonania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zamówienia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zystkie informacje są zgodne z prawdą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ind w:left="4248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……………</w:t>
      </w:r>
    </w:p>
    <w:p>
      <w:pPr>
        <w:pStyle w:val="Normal"/>
        <w:autoSpaceDE w:val="false"/>
        <w:bidi w:val="0"/>
        <w:ind w:left="3540" w:right="0" w:firstLine="708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miona i nazwiska osób uprawnionych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do reprezentowania 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2-04-10T20:51:31Z</dcterms:modified>
  <cp:revision>2</cp:revision>
  <dc:subject/>
  <dc:title/>
</cp:coreProperties>
</file>